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Wniosek o wydanie zezwolenia na usunięcie dwóch świerków pospolitych rosnących na działce o numerze 4156 w obrębie ewidencyjnym Połanie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0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1:41:00Z</dcterms:modified>
  <cp:revision>186</cp:revision>
  <dc:subject/>
  <dc:title>Formularz A — karta informacyjna dla:</dc:title>
</cp:coreProperties>
</file>